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, касающаяся принятых государством мер поддержки граждан и семей, имеющих детей, в условиях действия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Правительства РФ от 31.03.2020 № 383 «О внесении изменений в некоторые акты Правительства Российской Федерации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азмещено на сайте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docs/39342/</w:t>
        </w:r>
      </w:hyperlink>
      <w:r>
        <w:rPr>
          <w:rFonts w:cs="Times New Roman" w:ascii="Times New Roman" w:hAnsi="Times New Roman"/>
          <w:sz w:val="28"/>
          <w:szCs w:val="28"/>
        </w:rPr>
        <w:t>) внесены изменения в ряд нормативных правовых актов, которыми предусматривается сокращение сроков рассмотрения заявлений о распоряжении средствами маткапитала с 30 до 10 рабочих дней; сроков перечисления средств – с 10 до 5 рабочих дней; обеспечение возможности направления таких средств на строительство (реконструкцию) жилого дома на садовом земельном участке; возможности получения государственной услуги по распоряжению средствами материнского капитала в электронном вид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олучившее сертификат, может обратиться в территориальный орган ПФР через Единый портал госуслуг путем подачи заявления в электронной форме с подтверждением посредством смс-сообщения на номер мобильного телеф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вступает в силу по истечении 7 дней после дня официального опубликования (опубликован на Официальном интернет-портале правовой информации http://www.pravo.gov.ru - 03.04.2020) - 11.04.2020, за исключением отдельных положений, вступающих в силу с января 2021 года (сроки рассмотрения заявлений о распоряжении средствами маткапитала и перечисления средст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Правительства РФ от 27.03.2020 № 346 «О размерах минимальной и максимальной величин пособия по безработице на 2020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величина пособия по безработице увеличена до размера МРОТ - 12130 рублей. Минимальная величина пособия не изменилась и составляет 15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особие получат те, кто за прошедший год до постановки на учет работал не менее 26 недель; уволился по собственному желанию, в связи с ликвидацией организации или в связи с сокращением ш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Губернатора Московской области от 29 марта 2020 года № 162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гражданам, признанным в установленном законом порядке безработными, в период с 1 апреля 2020 года по 30 сентября 2020 года к выплатам, осуществляемым в рамках дополнительной материальной поддержки безработных граждан, производится региональная компенсационная выплата потерявшим работу (далее - региональная компенсация) за счет средств бюджета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гиональную доплату до 15 000 рублей имеют только граждане, уволенные в 2020 году и имеющие с 1 января 2020 года не менее 60 календарных дней трудовой деятельности, признанные в установленном порядке безработными и имеющими постоянную регистрацию в Моск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безработным необходимо обратиться в центр занятости населения по месту жительства и представи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ли документ, его заменя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ли документ, ее заменя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удостоверяющие профессиональную квалификацию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реднем заработке за последние три месяца по последнему месту работы (по форме службы занят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программу реабилитации инвалида, выдаваемую в установленном порядке, для граждан, являющихся инвали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компенсация безработным гражданам, состоящим по состоянию на 29 марта 2020 года на учете в органах службы занятости Московской области, устанавливается в беззаявитель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31 декабря 2020 г. изменился порядок исчисления пособий по временной нетрудоспособности (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от 01.04.2020 № 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, Постановление Правительства РФ от 18.03.2020 № 294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если пособие по временной нетрудоспособности, исчисленное в расчете за полный календарный месяц, ниже МРОТ (12130 руб.), его выплатят в размере, исчисляемом, исходя из МР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 1 октября 2020 г. приостанавливается действие положений, по которым получатели ежемесячных выплат в связи с рождением (усыновлением) первого или второго ребенка обязаны подавать заявление об их назначении, продлении указанных выплат на новый срок. То же касается необходимости извещать органы соцзащиты населения и территориальные органы Пенсионный фонд России (далее – ПФР) о смене места жительства (пребывания), фактического проживания, а также об обстоятельствах, влекущих прекращение выпл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авила действуют и для  выплат из материнского капитала для семей с низкими доход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января 2020 года вступил с силу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от 02.08.2019 №305-ФЗ «О внесении изменений в Федеральный закон «О ежемесячных выплатах семьям, имеющим детей»</w:t>
      </w:r>
      <w:r>
        <w:rPr>
          <w:rFonts w:cs="Times New Roman" w:ascii="Times New Roman" w:hAnsi="Times New Roman"/>
          <w:sz w:val="28"/>
          <w:szCs w:val="28"/>
        </w:rPr>
        <w:t>, расширяющий круг получателей ежемесячной выплаты из средств материнского капи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аво на получение выплаты имеют семьи, в которых максимальный месячный доход на каждого члена семьи не превышает двукратную величину прожиточного минимума трудоспособного гражданина в рег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этого ежемесячная выплата из средств материнского капитала предоставляется в два раза дольше – до трехлетнего возраста второго ребенка. Подать заявление на установление выплаты можно в любое время в течение трех лет со дня рождения второго ребенка. Если семья обращается за выплатой в первые шесть месяцев после появления ребенка, выплата устанавливается с даты рождения ребенка, то есть выплачиваются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ПФР начнет принимать заявки на ежемесячные дополнительные выплаты семьям с детьми до трех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анной выплаты имеют все семьи, у которых есть право на материнский капитал, в том числе те, кто уже полностью израсходовал все средства по сертификату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начала приема заявлений Пенсионный фонд проинформирует дополн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выплату, необходимо будет направить заявление через личный кабинет на портале Пенсионного фонда es.pfrf.ru или портале gosuslugi.ru. Никаких дополнительных документов владелице сертификата при этом подавать не нужно – ПФР самостоятельно запросит все необходимые с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ассмотрят заявление в течение пяти рабочих дней с момента подачи и проинформируют владелицу сертификата о вынесенном решении через личный кабинет либо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безналичные средства зачисляются в течение трех дней на указанный в заявлении номер банковского счета. Актуальная информация размещена на сайте ПФ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payment_to_familie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азом Президента РФ от 20.03.2020 № 199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с 1 января 2020 г. установлена ежемесячная денежная выплата на ребенка в возрасте от трех до семи лет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будет предоставляться в случае, если размер среднедушевого дохода семьи не будет превышать величину прожиточного минимума на душу населения, установленную в субъекте Российской Федерации (Федеральный закон от 24 октября 1997 г. № 134-ФЗ «О прожиточном минимуме в Российской Федерации»)  за второй квартал года, предшествующего году обращения за назначением ежемесячной выпла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1 января текущего года ребенку уже исполнилось три года, семья получит средства за первые шесть месяцев 2020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поручил Правительству Российской Федерации   форсировать все организационные мероприятия, чтобы семьи начали получать эти выплаты не в июле, как планировалось, а на месяц раньше — в ию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нят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торому пострадавшие от пандемии граждане могут получить отсрочку по платежа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аво получат те, чей доход за предшествующий месяц снизился по сравнению со среднемесячными доходами прошлого года на 30% и более. Отсрочка дается на полгода. Подать заявление в банк можно до 30 сентября 2020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ьготного периода не допускается начисление неустойки (штрафа, пени), предъявление требования о досрочном исполнении обязательства по договору и (или) обращение взыскания на предмет залога или предмет ип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аппаратом Уполномоченного по правам человека в Моск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39342/" TargetMode="External"/><Relationship Id="rId3" Type="http://schemas.openxmlformats.org/officeDocument/2006/relationships/hyperlink" Target="http://www.pfrf.ru/payment_to_famili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0:00Z</dcterms:created>
  <dc:creator>Каляничев  Евгений Петрович</dc:creator>
  <dc:description/>
  <cp:keywords/>
  <dc:language>en-US</dc:language>
  <cp:lastModifiedBy>Александр</cp:lastModifiedBy>
  <cp:lastPrinted>2017-03-16T18:08:00Z</cp:lastPrinted>
  <dcterms:modified xsi:type="dcterms:W3CDTF">2020-04-20T15:28:00Z</dcterms:modified>
  <cp:revision>13</cp:revision>
  <dc:subject/>
  <dc:title/>
</cp:coreProperties>
</file>